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URGERY – PREPARATION OF PATI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PITAL NAME: 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created or updated: 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AHA Standard Referenced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X11.  </w:t>
      </w:r>
      <w:r>
        <w:rPr>
          <w:rFonts w:cs="Calibri" w:ascii="Calibri" w:hAnsi="Calibri"/>
          <w:sz w:val="22"/>
          <w:szCs w:val="22"/>
        </w:rPr>
        <w:t xml:space="preserve">The practice utilizes a written protocol for the preparation of surgical patients, addressing: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ppropriate order, duration and timeliness of prepar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ation of specific body area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hods of antisep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septic produc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rpose:  </w:t>
      </w:r>
      <w:r>
        <w:rPr>
          <w:rFonts w:cs="Calibri" w:ascii="Calibri" w:hAnsi="Calibri"/>
          <w:sz w:val="22"/>
          <w:szCs w:val="22"/>
        </w:rPr>
        <w:t>To provide consistent and efficient surgical preparations of every patient, insuring minimal bacterial contamination to the patient and surgical site in the most time effective mann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meline:  </w:t>
      </w:r>
      <w:r>
        <w:rPr>
          <w:rFonts w:cs="Calibri" w:ascii="Calibri" w:hAnsi="Calibri"/>
          <w:sz w:val="22"/>
          <w:szCs w:val="22"/>
        </w:rPr>
        <w:t xml:space="preserve">Training on the importance of asepsis is implemented upon hire and knowledge and practical application of prepping patients for surgery is approved prior to direct contact with patient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am Member Responsible:  </w:t>
      </w:r>
      <w:r>
        <w:rPr>
          <w:rFonts w:cs="Calibri" w:ascii="Calibri" w:hAnsi="Calibri"/>
          <w:sz w:val="22"/>
          <w:szCs w:val="22"/>
        </w:rPr>
        <w:t>The designated practice team member(s) responsible for completing the task(s) outlined in the protoc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pervisor/Point Person:</w:t>
      </w:r>
      <w:r>
        <w:rPr>
          <w:rFonts w:cs="Calibri" w:ascii="Calibri" w:hAnsi="Calibri"/>
          <w:sz w:val="22"/>
          <w:szCs w:val="22"/>
        </w:rPr>
        <w:t xml:space="preserve">  The practice team member(s) responsible for managing the implementation of the protoco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GGESTED CONTENT TO ADDR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and Pre-preparation Procedu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procedures prior to anesthetizing, such as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king dogs to allow them to urinate and/or defecate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hing patients if necessar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ting supplies read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to wear when prepping (i.e., lab coat over scrub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practice team members who are responsible for the implementation of the above procedur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efine the location(s) of prepping the patient (i.e., initial scrub performed in treatment and final scrub performed aseptically in surgical sui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pli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efine the supplies that are necessary for prepping procedu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procedures for keeping prepping instruments in good working order (i.e., contracted with a company to routinely sharpen clipper blade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rgical Vari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the boundaries of the surgical sites to be shaved/scrubbed/plucked for various procedu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unique scrub procedures for different types of surgeries (i.e., orthopedic scrub requires longer scrub time than a soft tissue procedur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e other unique procedures for different types of surgeries (i.e., outline how to wrap and position a leg for knee surger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2.85pt;margin-top:275.2pt;width:433.4pt;height:12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UTLIN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50:00Z</dcterms:created>
  <dc:creator>mbrussell</dc:creator>
  <dc:description/>
  <cp:keywords/>
  <dc:language>en-US</dc:language>
  <cp:lastModifiedBy>mbrussell</cp:lastModifiedBy>
  <cp:lastPrinted>2009-10-05T13:32:00Z</cp:lastPrinted>
  <dcterms:modified xsi:type="dcterms:W3CDTF">2013-06-12T19:43:00Z</dcterms:modified>
  <cp:revision>24</cp:revision>
  <dc:subject/>
  <dc:title>PROTOCOL TEMPLATE</dc:title>
</cp:coreProperties>
</file>